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wojego potencjału, danych osobowych, kwalifikacji oraz doświadczenia, dla celów konkursu na udzielanie świadczeń zdrowotnych  w  zakresie  wykonywania zawodu     lekarza specjalisty  w dziedzinie anestezjologii i intensywnej terapi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eastAsia="zh-CN"/>
        </w:rPr>
        <w:t xml:space="preserve">w Oddziale Anestezjologii i Intensywnej Terapii, Zespole Bloków Operacyjnych, </w:t>
      </w:r>
      <w:r>
        <w:rPr>
          <w:rFonts w:cs="Arial" w:ascii="Arial" w:hAnsi="Arial"/>
        </w:rPr>
        <w:t>w Pracowni Badań Endoskopowych Przewodu Pokarmowego - Gastroskopii</w:t>
      </w:r>
      <w:r>
        <w:rPr>
          <w:rFonts w:eastAsia="SimSun;宋体" w:cs="Arial" w:ascii="Arial" w:hAnsi="Arial"/>
          <w:lang w:eastAsia="zh-CN"/>
        </w:rPr>
        <w:t xml:space="preserve"> Szpitala Miejskiego Specjalistycznego im. Gabriela Narutowicza w Krakowie 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eastAsia="zh-CN"/>
        </w:rPr>
        <w:t>w Zespole Bloków Operacyjnych Szpitala Miejskiego Specjalistycznego  im. Gabriela Narutowicza w Krakowie(*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dla celów realizacji przedmiotu konkursu w przypadku wyboru  przez  Udzielającego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e oferty w/w Oferenta i podpisania z nim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( SWKO) na        udzielanie   świadczeń  zdrowotnych w   zakresie     wykonywania      zawodu     lekarza  specjalisty w dziedzinie anestezjologii i intensywnej terapi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eastAsia="zh-CN"/>
        </w:rPr>
        <w:t xml:space="preserve">w Oddziale Anestezjologii i Intensywnej Terapii, Zespole Bloków Operacyjnych, </w:t>
      </w:r>
      <w:r>
        <w:rPr>
          <w:rFonts w:cs="Arial" w:ascii="Arial" w:hAnsi="Arial"/>
        </w:rPr>
        <w:t>w Pracowni Badań Endoskopowych Przewodu Pokarmowego - Gastroskopii</w:t>
      </w:r>
      <w:r>
        <w:rPr>
          <w:rFonts w:eastAsia="SimSun;宋体" w:cs="Arial" w:ascii="Arial" w:hAnsi="Arial"/>
          <w:lang w:eastAsia="zh-CN"/>
        </w:rPr>
        <w:t xml:space="preserve"> Szpitala Miejskiego Specjalistycznego im. Gabriela Narutowicza w Krakowie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eastAsia="zh-CN"/>
        </w:rPr>
        <w:t>w Zespole Bloków Operacyjnych Szpitala Miejskiego Specjalistycznego  im. Gabriela Narutowicza w Krakowie(*)</w:t>
      </w:r>
    </w:p>
    <w:p>
      <w:pPr>
        <w:pStyle w:val="Akapitzlist"/>
        <w:spacing w:lineRule="auto" w:line="276" w:before="0" w:after="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kceptuję  je  i  nie  wnoszę  zastrzeżeń w zakresie udzielanych przeze mnie świadczeń medycznych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5:00Z</dcterms:created>
  <dc:creator>Kadry</dc:creator>
  <dc:description/>
  <cp:keywords/>
  <dc:language>en-US</dc:language>
  <cp:lastModifiedBy>Agata Sojka</cp:lastModifiedBy>
  <cp:lastPrinted>2019-01-15T11:26:00Z</cp:lastPrinted>
  <dcterms:modified xsi:type="dcterms:W3CDTF">2023-11-14T14:05:00Z</dcterms:modified>
  <cp:revision>2</cp:revision>
  <dc:subject/>
  <dc:title>Załącznik nr 3a do SWKO</dc:title>
</cp:coreProperties>
</file>